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00575</wp:posOffset>
                </wp:positionH>
                <wp:positionV relativeFrom="page">
                  <wp:posOffset>2268855</wp:posOffset>
                </wp:positionV>
                <wp:extent cx="271462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8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1.6pt;mso-wrap-distance-left:9.05pt;mso-wrap-distance-right:9.05pt;mso-wrap-distance-top:0pt;mso-wrap-distance-bottom:0pt;margin-top:178.65pt;mso-position-vertical-relative:page;margin-left:3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0275</wp:posOffset>
                </wp:positionH>
                <wp:positionV relativeFrom="page">
                  <wp:posOffset>2910205</wp:posOffset>
                </wp:positionV>
                <wp:extent cx="2655570" cy="2591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259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остановление администрации Пермского муниципального района 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02 августа 2021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1-299-01-01-05.С-391 «Об утверждении проекта планировки и проекта межевания части территории Усть-Качкинского сельского поселения Пермского муниципального района Пермского края, предусматривающих размещение автомобильной дороги севернее д. Дворцовая Слудка»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204.05pt;mso-wrap-distance-left:9.05pt;mso-wrap-distance-right:9.05pt;mso-wrap-distance-top:0pt;mso-wrap-distance-bottom:0pt;margin-top:229.1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постановление администрации Пермского муниципального района 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т 02 августа 2021 г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1-299-01-01-05.С-391 «Об утверждении проекта планировки и проекта межевания части территории Усть-Качкинского сельского поселения Пермского муниципального района Пермского края, предусматривающих размещение автомобильной дороги севернее д. Дворцовая Слудка»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2 статьи 4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  5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Пермского муниципального района Пермского края от 02 августа 2021 г. № СЭД-2021-299-01-01-05.С-391 «Об утверждении проекта планировки и проекта межевания части территории Усть-Качкинского сельского поселения Пермского муниципального района Пермского края, предусматривающих размещение автомобильной дороги севернее д. Дворцовая Слудка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в наименовании проекта постановления исключить слова «и проекта межевания»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пункт 2 признать утратившим силу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 в пункте 3 исключить слова «и проекта межевания»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 в пункте 6 исключить слова «и проект меже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НИВА» и   разместить на сайте Пермского муниципального округа в информационно-телекоммуникационной сети Интернет (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</w:rPr>
        <w:t>.r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48090</wp:posOffset>
                </wp:positionH>
                <wp:positionV relativeFrom="page">
                  <wp:posOffset>10774045</wp:posOffset>
                </wp:positionV>
                <wp:extent cx="338328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848.35pt;mso-position-vertical-relative:page;margin-left:6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38:00Z</dcterms:created>
  <dc:creator>EMarkin</dc:creator>
  <dc:description/>
  <dc:language>en-US</dc:language>
  <cp:lastModifiedBy>adm15-01</cp:lastModifiedBy>
  <cp:lastPrinted>1901-01-01T00:00:00Z</cp:lastPrinted>
  <dcterms:modified xsi:type="dcterms:W3CDTF">2023-10-31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